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9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мая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 С.В., 00:01 часов 16.10.2024 года в *, будучи привлеченным 19.07.2024 года к административной ответственности на основании постановления № 5-804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ст.7.17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5.2025 года, из которого следует, что Смирн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7.17 КоАП РФ от 19.07.2024 года, которое вступило в законную силу 16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мирнов С.В. не уплатил административный штраф по постановлению от 19.07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10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мирнова С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Серге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30 часов 19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